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Администрации города Обнинска с «22» марта 2021 г. по «09» апреля 2021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>соблюдения Муниципальным казенным учреждением «Управление по делам гражданской обороны и чрезвычайным ситуациям при Администрации города Обнинс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ой не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  и муниципальных нужд.</w:t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3:00Z</dcterms:created>
  <dc:creator>UMZ-4</dc:creator>
  <dc:description/>
  <dc:language>en-US</dc:language>
  <cp:lastModifiedBy>User-PC</cp:lastModifiedBy>
  <cp:lastPrinted>2021-03-29T12:39:00Z</cp:lastPrinted>
  <dcterms:modified xsi:type="dcterms:W3CDTF">2021-05-12T11:13:00Z</dcterms:modified>
  <cp:revision>2</cp:revision>
  <dc:subject/>
  <dc:title/>
</cp:coreProperties>
</file>